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  <w:t>JELENTKEZÉSI LAP</w:t>
      </w:r>
    </w:p>
    <w:p>
      <w:pPr>
        <w:pStyle w:val="Normal"/>
        <w:spacing w:lineRule="auto" w:line="240"/>
        <w:jc w:val="center"/>
        <w:rPr/>
      </w:pPr>
      <w:r>
        <w:rPr>
          <w:rFonts w:cs="Berlin Sans FB Demi" w:ascii="Berlin Sans FB Demi" w:hAnsi="Berlin Sans FB Demi"/>
          <w:b/>
          <w:i/>
          <w:sz w:val="32"/>
          <w:szCs w:val="32"/>
        </w:rPr>
        <w:t>árusok részére a 27. Hidasi Napok Felvidéki Fesztivál</w:t>
      </w:r>
    </w:p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  <w:t>2025. június 28.</w:t>
      </w:r>
    </w:p>
    <w:p>
      <w:pPr>
        <w:pStyle w:val="Normal"/>
        <w:rPr>
          <w:rFonts w:ascii="Berlin Sans FB Demi" w:hAnsi="Berlin Sans FB Demi" w:cs="Berlin Sans FB Demi"/>
          <w:b/>
          <w:b/>
          <w:i/>
          <w:i/>
          <w:sz w:val="32"/>
          <w:szCs w:val="32"/>
        </w:rPr>
      </w:pPr>
      <w:r>
        <w:rPr>
          <w:rFonts w:cs="Berlin Sans FB Demi" w:ascii="Berlin Sans FB Demi" w:hAnsi="Berlin Sans FB Demi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/>
      </w:pPr>
      <w:r>
        <w:rPr>
          <w:b/>
          <w:i/>
        </w:rPr>
        <w:t>Név/Cégnév</w:t>
      </w:r>
      <w:r>
        <w:rPr/>
        <w:t>: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  <w:t xml:space="preserve">Adószám: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  <w:t>Székhely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</w:rPr>
      </w:pPr>
      <w:r>
        <w:rPr>
          <w:b/>
        </w:rPr>
        <w:t>Levelezési cím:</w:t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</w:rPr>
      </w:pPr>
      <w:r>
        <w:rPr>
          <w:b/>
        </w:rPr>
        <w:t>Kapcsolattartó neve:</w:t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</w:rPr>
      </w:pPr>
      <w:r>
        <w:rPr>
          <w:b/>
        </w:rPr>
        <w:tab/>
        <w:t>Telefonszáma:</w:t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</w:rPr>
      </w:pPr>
      <w:r>
        <w:rPr>
          <w:b/>
        </w:rPr>
        <w:tab/>
        <w:t>e-mail címe:</w:t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</w:rPr>
      </w:pPr>
      <w:r>
        <w:rPr>
          <w:b/>
        </w:rPr>
        <w:t>Árusítóasztal mérete: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rPr/>
      </w:pPr>
      <w:r>
        <w:rPr/>
        <w:t>Forgalmazni kívánt termékek, vagy nyújtani kívánt szolgáltatások (Kérjük a részletes felsorolást, összefoglaló kifejezés nem elfogadható!)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ab/>
      </w: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gyéb információ, mely a szervezők részére fontos lehet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 rendezvényen szeszesital - üdítő, melegétel árusítására nincs lehetőség! Elektromos áramot nem tudunk biztosítani, ezt kérjük figyelembe venni!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A helypénz összege a rendezvényen forgalmazó árusoknak 10.000- Ft (5 méter hosszúságú árusítóasztal), kizárólagosság alapdíj + 20.000.-Ft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jelentkezési lap visszaküldése nem jelenti a rendezvényen való részvétel automatikus elfogadását. A szervezők a rendezvény arculatának kialakításával összefüggésben szabadon dönthetnek a kínált termékek és szolgáltatások alapján a jelentkezés elfogadásáról és döntésüket a jelentkező részére nem kötelesek megindokolni. Az elfogadott jelentkezőkkel a szervezők minden esetben felveszik a kapcsolatot a részletek egyeztetése és a további ügyintézés céljábó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átum: 2025. ……………….hó……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aláírás/bélyeg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isszaküldési cím: Hidasnémeti Község Önkormányzata (3876 Hidasnémeti, Petőfi út 11.)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fax: 06-46-552-212, e-mail: hidasmuvhaz@gmail.com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5:00Z</dcterms:created>
  <dc:creator>E</dc:creator>
  <dc:description/>
  <cp:keywords/>
  <dc:language>en-US</dc:language>
  <cp:lastModifiedBy>Hidasnémeti Közös Önkormányzat</cp:lastModifiedBy>
  <cp:lastPrinted>2025-04-22T10:34:00Z</cp:lastPrinted>
  <dcterms:modified xsi:type="dcterms:W3CDTF">2025-05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B106EF664019B5013D10C8D4B798_13</vt:lpwstr>
  </property>
  <property fmtid="{D5CDD505-2E9C-101B-9397-08002B2CF9AE}" pid="3" name="KSOProductBuildVer">
    <vt:lpwstr>1033-12.2.0.20323</vt:lpwstr>
  </property>
</Properties>
</file>